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290195</wp:posOffset>
            </wp:positionV>
            <wp:extent cx="88582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ST HILDA’S CHURCH OF ENGLAND HIGH SCHOOL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Default"/>
        <w:rPr>
          <w:rFonts w:ascii="Arial" w:hAnsi="Arial"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CONFIRMATION OF OTHER WORLD FAITHS WORSHIP FORM</w:t>
      </w:r>
    </w:p>
    <w:p>
      <w:pPr>
        <w:pStyle w:val="Normal"/>
        <w:jc w:val="center"/>
        <w:rPr>
          <w:sz w:val="10"/>
        </w:rPr>
      </w:pPr>
      <w:r>
        <w:rPr>
          <w:rFonts w:cs="Arial" w:ascii="Arial" w:hAnsi="Arial"/>
          <w:b/>
          <w:bCs/>
          <w:sz w:val="36"/>
          <w:szCs w:val="28"/>
          <w:u w:val="single"/>
        </w:rPr>
        <w:t>FOR ADMISSION TO YEAR 7 IN SEPTEMBER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4729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eastAsia="Arial" w:cs="Arial" w:ascii="Arial" w:hAnsi="Arial"/>
                <w:b/>
                <w:sz w:val="36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3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2"/>
                <w:u w:val="single"/>
              </w:rPr>
              <w:t>INSTRUCTIONS FOR RETURNING THE FOR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plete and save this docu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Email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36"/>
                  <w:szCs w:val="36"/>
                </w:rPr>
                <w:t>applications@st-hildas.co.u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ease email from the email address shown on your web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losing date: Thursday 31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 October 20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note that w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 no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ccept worship forms from personal email addresses. If you are experiencing any issues, please contact St Hilda’s direc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5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FORM TO BE COMPLETED BY THE LEADER OF THE WORLD FAITH COMMUNI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8"/>
      </w:tblGrid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SURNAM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FIRST NAME(S)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DATE OF BIRTH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PARENT / CAR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</w:rPr>
              <w:t>A carer is defined as someone who has parental responsibility for the child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276"/>
        <w:gridCol w:w="1669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: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HELD: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&amp; ADDRESS OF PLACE OF WORSHIP: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: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 – AS SHOWN ON YOUR WEBSITE: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RELIGION: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CHILD A WORSHIPPER IN HIS / HER COMMUNITY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70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19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270" w:hanging="2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s@st-hildas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3:00Z</dcterms:created>
  <dc:creator>St Hilda's High School</dc:creator>
  <dc:description/>
  <cp:keywords/>
  <dc:language>en-US</dc:language>
  <cp:lastModifiedBy>Hayley Lindley</cp:lastModifiedBy>
  <cp:lastPrinted>2021-12-17T12:28:00Z</cp:lastPrinted>
  <dcterms:modified xsi:type="dcterms:W3CDTF">2023-12-12T13:35:00Z</dcterms:modified>
  <cp:revision>5</cp:revision>
  <dc:subject/>
  <dc:title> </dc:title>
</cp:coreProperties>
</file>